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44 – Крагујевац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8.832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8.83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8.83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8.83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8.83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30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Агромаркет ДОО, ул. Краљевачког батаљона бр. 235/2, Крагујевац, </w:t>
      </w:r>
      <w:r>
        <w:rPr>
          <w:lang w:val="sr-CS"/>
        </w:rPr>
        <w:t>матични број 07593252, ПИБ 1021352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1-02T10:14:00Z</dcterms:modified>
  <cp:revision>57</cp:revision>
  <dc:subject/>
  <dc:title>Република Србија</dc:title>
</cp:coreProperties>
</file>